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Gweithgaredd: Cyrraedd Gorllewin Grand Canyon </w:t>
      </w:r>
    </w:p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5838190" cy="463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3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Gan ddefnyddio yr hyn a ddysgwyd yn yr adran yma cychwynwch lunio siwrnai o’ch cartref i Orllewin y Grand Canyon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styriwch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yn ogystal a’r fferi pa ddefnydd fydd ei angen o geir neu drenau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amseroedd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y gost (os yn bosib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  <w:bookmarkStart w:id="0" w:name="cysill"/>
                            <w:bookmarkEnd w:id="0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4.9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Gan ddefnyddio yr hyn a ddysgwyd yn yr adran yma cychwynwch lunio siwrnai o’ch cartref i Orllewin y Grand Canyon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Ystyriwch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 yn ogystal a’r fferi pa ddefnydd fydd ei angen o geir neu drenau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 amseroedd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 y gost (os yn bosib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  <w:bookmarkStart w:id="1" w:name="cysill"/>
                      <w:bookmarkEnd w:id="1"/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 Sgiliau Allweddol a wnaethoch eu defnyddio i gwblhau’r gweithgaredd hw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ilëwch y sgiliau nas defnyddiwyd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 Sgiliau Allweddol a wnaethoch eu defnyddio i gwblhau’r gweithgaredd hwn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ilëwch y sgiliau nas defnyddiwyd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620</wp:posOffset>
                </wp:positionV>
                <wp:extent cx="5838190" cy="1098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 sgiliau a wnaethoch eu defnyddio i gwblhau’r gweithgaredd hwn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6.5pt;mso-wrap-distance-left:9.05pt;mso-wrap-distance-right:9.05pt;mso-wrap-distance-top:0pt;mso-wrap-distance-bottom:0pt;margin-top: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 sgiliau a wnaethoch eu defnyddio i gwblhau’r gweithgaredd hwn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Enw:                                                           Dosbarth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>Dyddiad</w:t>
    </w:r>
    <w:r>
      <w:rPr>
        <w:rFonts w:cs="Arial" w:ascii="Arial" w:hAnsi="Arial"/>
        <w:b/>
        <w:sz w:val="22"/>
        <w:szCs w:val="22"/>
      </w:rPr>
      <w:t xml:space="preserve">:                                                         </w:t>
    </w:r>
    <w:r>
      <w:rPr>
        <w:rFonts w:cs="Arial" w:ascii="Arial" w:hAnsi="Arial"/>
        <w:b/>
        <w:sz w:val="20"/>
        <w:szCs w:val="22"/>
      </w:rPr>
      <w:t>Prosiect Gorllewin y</w:t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0"/>
        <w:szCs w:val="22"/>
      </w:rPr>
      <w:t>Grand Canyon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8:00Z</dcterms:created>
  <dc:creator>User</dc:creator>
  <dc:description/>
  <cp:keywords/>
  <dc:language>en-US</dc:language>
  <cp:lastModifiedBy>WJEC</cp:lastModifiedBy>
  <dcterms:modified xsi:type="dcterms:W3CDTF">2013-08-05T15:21:00Z</dcterms:modified>
  <cp:revision>5</cp:revision>
  <dc:subject/>
  <dc:title>Pupil’s file – Worksheets</dc:title>
</cp:coreProperties>
</file>